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 DIN 21.09.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sz w:val="26"/>
          <w:szCs w:val="26"/>
        </w:rPr>
        <w:t xml:space="preserve">21 SEPTEMBRIE 2022 </w:t>
      </w:r>
      <w:r>
        <w:rPr>
          <w:rFonts w:cs="Calibri Light" w:ascii="Calibri Light" w:hAnsi="Calibri Light"/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14481150"/>
      <w:bookmarkStart w:id="1" w:name="_Hlk114481150"/>
      <w:bookmarkEnd w:id="1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2" w:name="_Hlk114481150"/>
      <w:bookmarkEnd w:id="2"/>
      <w:r>
        <w:rPr>
          <w:rFonts w:cs="Calibri" w:ascii="Calibri" w:hAnsi="Calibri"/>
        </w:rPr>
        <w:t>La jocul ACS UNIREA MIERCUREA-SIBIULUI - AFC QUANTUM/CUANTIC ARSENAL SIBIU (Liga 4), etapa 3, din data de 18.09.2022, jucătorul echipei ACS UNIREA MIERCUREA-SIBIULUI, MUNTEANU ALEX a fost suspendat o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a jocul CS ORASENESC COPSA MICA - AS FC DUMBRAVENI (Liga 4), etapa 3, din data de 17.09.2022, jucătorul echipei AS FC DUMBRAVENI, DINUT COSTIN a fost suspendat 1 etapa pentru cumul de avertismente primite pe parcursul aceluiași joc, conform art. 63, pct. 1, lit. g si i s-a aplicat o penalitate financiara de 50 lei;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LSS VOINTA SIBIU - ACS PALTINIS RASINARI (Liga 4), etapa 3, din data de 17.09.2022, antrenorul echipei ACS LSS VOINTA SIBIU, MUSCĂ CLAUDIU a fost suspendat o etapa pentru folosirea de cuvinte injurioase la adresa arbitrului asistent, conform art. 63, pct. 1, lit. f și i s-a aplicat o penalitate financiara de 150 le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CS VULTURUL POPLACA 2017 (Liga 5), etapa 2, din data de 18.09.2022, jucătorul echipei AS UNIREA OCNA SIBIULUI, STEJAR ZINEL a fost suspendat 1 etapă pentru comportament violent față de un adversar, conform art. 63, pct. 1, lit. b si i s-a aplicat o penalitate financiară de 250 lei;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ILVATEX ORLAT - ACS OLTUL TURNU ROSU (Liga 5), etapa 2, din data de 18.09.2022, jucătorul echipei AS SILVATEX ORLAT, POP PETRU a fost suspendat o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FC GURA RAULUI - </w:t>
      </w:r>
      <w:bookmarkStart w:id="3" w:name="_Hlk114563541"/>
      <w:r>
        <w:rPr>
          <w:rFonts w:cs="Calibri" w:ascii="Calibri" w:hAnsi="Calibri"/>
        </w:rPr>
        <w:t xml:space="preserve">ACS PROGRESUL BOGATU </w:t>
      </w:r>
      <w:bookmarkEnd w:id="3"/>
      <w:r>
        <w:rPr>
          <w:rFonts w:cs="Calibri" w:ascii="Calibri" w:hAnsi="Calibri"/>
        </w:rPr>
        <w:t>(Liga 5), etapa 2, din data de 18.09.2022, jucătorul echipei ACS PROGRESUL BOGATU, AVRAM RADU a fost suspendat 1 etapa pentru cumul de avertismente primite pe parcursul aceluiași joc, conform art. 63, pct. 1, lit. g si i s-a aplicat o penalitate financiara de 50 lei;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 SIBIULUI 2 - AS RECOLTA APOLDU DE JOS (Liga 5), etapa 2, din data de 18.09.2022. La finalul jocului au existat comportări violente între suporterii și jucătorii ambelor echipe. Urmare a acestor incidente au fost convocați spre audiere reprezentanții echipelor, arbitri și observatorul jocului. În urma audierilor arbitrul asistent 1 și arbitrul au confirmat că au existat comportări violente între suporterii și jucătorii celor două echipe și că câțiva suporteri a echipei  AS RECOLTA APOLDU DE JOS au încercat să intre in zona vestiarelor după ce inițial au pătruns pe terenul de joc folosind amenințări și cuvinte injurioase. Observatorul jocului a afirmat că nu a intrat pe teren să aplaneze conflictul din cauza faptului că i-a fost frică. Urmare a celor relatate și a celor consemnate în raportul de arbitraj Comisia de Disciplina AJF Sibiu a luat următoarele hotărâ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ACS UNIREA MIERCUREA SIBIULUI 2, în conf. cu dispozițiile art. 9 pct.1.1, 2,3 coroborat cu art. 28 din Regulamentul Disciplinar,  precum și a art. 58 pct. 2 din Regulamentul de Organizare și Funcționare a activității fotbalistice </w:t>
      </w:r>
      <w:r>
        <w:rPr>
          <w:rFonts w:cs="Calibri" w:ascii="Calibri" w:hAnsi="Calibri"/>
          <w:b/>
          <w:bCs/>
          <w:u w:val="single"/>
        </w:rPr>
        <w:t xml:space="preserve">aplică sancțiunea suspendării dreptului de organizare a jocurilor pe teren propriu </w:t>
      </w:r>
      <w:r>
        <w:rPr>
          <w:rFonts w:cs="Calibri" w:ascii="Calibri" w:hAnsi="Calibri"/>
        </w:rPr>
        <w:t xml:space="preserve">și impune clubului obligația organizării </w:t>
      </w:r>
      <w:r>
        <w:rPr>
          <w:rFonts w:cs="Calibri" w:ascii="Calibri" w:hAnsi="Calibri"/>
          <w:b/>
          <w:bCs/>
          <w:u w:val="single"/>
        </w:rPr>
        <w:t>următoarele 2 jocuri</w:t>
      </w:r>
      <w:r>
        <w:rPr>
          <w:rFonts w:cs="Calibri" w:ascii="Calibri" w:hAnsi="Calibri"/>
        </w:rPr>
        <w:t xml:space="preserve"> pe un alt stadion cu respectarea condițiilor regulamentare privind distanța față de localitatea sediului clubului și categoria stadionului;</w:t>
      </w:r>
    </w:p>
    <w:p>
      <w:pPr>
        <w:pStyle w:val="Listparagraf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UNIREA MIERCUREA SIBIULUI 2 în conf. cu dis part 42 pct. 1.1 este obligată să comunice în termen de 24 ore, către AJF Sibiu localitatea și stadionul pe care vor organiza următoarele 2 jocuri;</w:t>
      </w:r>
    </w:p>
    <w:p>
      <w:pPr>
        <w:pStyle w:val="Listparagraf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ei ACS UNIREA MIERCUREA SIBIULUI 2 i se aplică și o penalitate financiară de 400 lei, conform Anexe nr. 3 la Regulamentul Disciplinar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RECOLTA APOLDU DE JOS, OLTEAN IOAN CLAUDIU a fost suspendat fost suspendat 1 etapă pentru folosirea unui limbaj ofensator la adresa arbitrului, conform art. 63, pct. 1, lit. f și i s-a aplicat o penalitate financiara de 15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chipa AS RECOLTA APOLDU DE JOS, în conf. cu dispozițiile art. 9 pct.1.1, 2,3 coroborat cu art. 82 pct. 2 și pct. 3 lit. e din Regulamentul Disciplinar este sancționată  financiar cu suma de 400 lei, conform Anexe nr. 3 la Regulamentul Disciplinar datorită intrării pe terenul de joc a suporterilor proprii, comportamentului violent al acestora precum și pentru</w:t>
      </w:r>
      <w:r>
        <w:rPr>
          <w:rFonts w:eastAsia="Calibri" w:cs="Calibri" w:ascii="Calibri" w:hAnsi="Calibri"/>
          <w:lang w:eastAsia="ar-SA"/>
        </w:rPr>
        <w:t xml:space="preserve"> pătrunderea în zona vestiarel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jocul AFC TALMACIU - ACS D.C. FOTBAL SIBIU (U11), etapa 2, din data de 18.09.2022, jucătorul echipei ACS D.C. FOTBAL SIBIU, BOLOHAN DENIS a fost suspendat 1 etapa pentru cumul de avertismente primite pe parcursul aceluiași joc, conform art. 63, pct. 1, lit. g si i s-a aplicat o penalitate financiara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– AFC INTER STARS 20220 SIBIU (U17), etapa 2, din data de 16.09.2022, jucătorul echipei AFC AGNITA, ȚERBEA DANIEL a fost suspendat 1 etapa pentru cumul de avertismente primite pe parcursul aceluiași joc, conform art. 63, pct. 1, lit. g si i s-a aplicat o penalitate financiara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jocul ACS ATHLETIC/ATLETIC SURA MARE - ACS MEDIAS 2022 1 (U10), etapa 2, din data de 17.09.2022, jucătorul echipei ACS ATHLETIC/ATLETIC SURA MARE, CÂRSTEA ALEXANDRU a fost suspendat o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</w:t>
      </w:r>
      <w:bookmarkStart w:id="4" w:name="_Hlk104461823"/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4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Alma 1 Sibiu - AFC Voința Dumbrăveni (U13), etapa 1, din data de 21.09.2022 Echipa CS ALMA 1 SIBIU este sanctinata financiar cu cu suma de 150 lei pentru ca nu a asigurat asistența medicală necesară desfășurării jocului, conform art. 83, punct. 1, lit. b. La acest nivel rezultatele jocurilor nu se contabilizează în clasament.</w:t>
      </w:r>
    </w:p>
    <w:p>
      <w:pPr>
        <w:pStyle w:val="Heading3"/>
        <w:spacing w:before="0" w:after="15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9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9-22T05:01:00Z</dcterms:modified>
  <cp:revision>8</cp:revision>
  <dc:subject/>
  <dc:title>ASOCIATIA JUDETEANA DE FOTBAL SIBIU</dc:title>
</cp:coreProperties>
</file>